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763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1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40130006691 от 30.01.2024 г. по делу об административном правонарушении, предусмотренном ч. 6 ст. 12.9 Кодекса Российской Федерации об административных правонарушениях, Гулиеву Р.А. назначено наказание в виде штрафа в размере 2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 18810586240130006691 от 30.01.2024 г.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1224201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